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А                                                                               СЕЛЬСКОГО ПОСЕЛЕНИЯ ЗАКЛИНЬ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МЕШКОВ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ВЕРСКАЯ ОБЛАСТЬ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30.12.2015                                                                                                     № 54-п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Заклинь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в Положение </w:t>
      </w:r>
    </w:p>
    <w:p>
      <w:pPr>
        <w:pStyle w:val="Normal"/>
        <w:rPr/>
      </w:pPr>
      <w:r>
        <w:rPr>
          <w:b/>
          <w:sz w:val="28"/>
          <w:szCs w:val="28"/>
        </w:rPr>
        <w:t xml:space="preserve">«О противодействии коррупции в сельском поселен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инье Рамешковского района Тверской области»,                                                                утвержденное  постановлением главы сельского                                                           поселения Заклинье от 20.03.2009 №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целях приведения в соответствие с требованиями Федерального закона от 25.12.2008 № 273-ФЗ «О противодействии коррупции»  Положения «О противодействии коррупции в сельском поселении Заклинье Рамешковского района Тверской области», утвержденное постановлением главы сельского поселения Заклинье от 20.03.2009  № 14 (в ред. от 14.05.2014 № 27-пг, от 06.04.2015 № 16-пг), </w:t>
      </w:r>
      <w:r>
        <w:rPr>
          <w:b/>
          <w:sz w:val="28"/>
          <w:szCs w:val="28"/>
        </w:rPr>
        <w:t>постановляю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1. Внести в Положение «О противодействии коррупции в сельском поселении Заклинье Рамешковского района Тверской области» следующие изменения и дополнения: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1.1.  часть 1 статьи 7.1. Положения дополнить подпунктом «и» следующего содержания: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«и)</w:t>
      </w:r>
      <w:r>
        <w:rPr>
          <w:sz w:val="28"/>
          <w:szCs w:val="28"/>
        </w:rPr>
        <w:t xml:space="preserve"> главе сельского поселения, исполняющего полномочия главы местной администрации»</w:t>
      </w:r>
      <w:r>
        <w:rPr>
          <w:bCs/>
          <w:sz w:val="28"/>
          <w:szCs w:val="28"/>
        </w:rPr>
        <w:t>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2. в части 4 статьи 8.1. слово «, акций» исключить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3. статью 10 изложить в следующей редакци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атья 10. Конфликт интересов на муниципальной служб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д конфликтом интересов понимается ситуация, при которой личная заинтересованность (прямая или косвенная) лица, замещающего должность, замещение которой предусматривает обязанность принимать меры по предотвращению и урегулированию конфликта интересов, влияет или может повлиять на надлежащее, объективное и беспристрастное исполнение им должностных (служебных) обязанностей (осуществление полномочий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части 1 настоящей статьи под личной заинтересованностью понимается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лицом, указанным в части 1 настоящей статьи,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лицо, указанное в части 1 настоящей статьи, и (или) лица, состоящие с ним в близком родстве или свойстве, связаны имущественными, корпоративными или иными близкими отношениями."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4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ю  11 Положения  изложить в следующей редакци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Статья 11. Порядок предотвращения и урегулирования конфликта интересов на муниципальной службе в сельском поселении Заклинье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Лицо, указанное в части 1 статьи 10 настоящего Положения, обязано принимать меры по недопущению любой возможности возникновения конфликта интересо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Лицо, указанное в части 1 статьи 10 настоящего Положения, обязано уведомить в порядке, определенном представителем нанимателя (работодателем) в соответствии с нормативными правовыми актами Российской Федерации, о возникшем конфликте интересов или о возможности его возникновения, как только ему станет об этом известно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едставитель нанимателя (работодатель), если ему стало известно о возникновении у лица, указанного в части 1 статьи 10 настоящего Положения, личной заинтересованности, которая приводит или может привести к конфликту интересов, обязан принять меры по предотвращению или урегулированию конфликта интересо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едотвращение или урегулирование конфликта интересов может состоять в изменении должностного или служебного положения лица, указанного в части 1 статьи 10 настоящего  Положения, являющегося стороной конфликта интересов, вплоть до его отстранения от исполнения должностных (служебных) обязанностей в установленном порядке и (или) в отказе его от выгоды, явившейся причиной возникновения конфликта интересо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едотвращение и урегулирование конфликта интересов, стороной которого является лицо, указанное в части 1 статьи 10 настоящего Положения, осуществляются путем отвода или самоотвода указанного лица в случаях и порядке, предусмотренных законодательством Российской Федер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епринятие лицом, указанным в части 1 статьи 10 настоящего Положения, являющимся стороной конфликта интересов, мер по предотвращению или урегулированию конфликта интересов является правонарушением, влекущим увольнение указанного лица в соответствии с законодательством Российской Федер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В случае, если лицо, указанное в части 1 статьи 10 настоящего Положения, владеет ценными бумагами (долями участия, паями в уставных (складочных) капиталах организаций), оно обязано в целях предотвращения конфликта интересов передать принадлежащие ему ценные бумаги (доли участия, паи в уставных (складочных) капиталах организаций) в доверительное управление в соответствии с гражданским законодательством.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5. в пункте 3 части 2 статьи 12.1 </w:t>
      </w:r>
      <w:r>
        <w:rPr>
          <w:rFonts w:cs="Times New Roman" w:ascii="Times New Roman" w:hAnsi="Times New Roman"/>
          <w:sz w:val="28"/>
          <w:szCs w:val="28"/>
        </w:rPr>
        <w:t>после слов «зарегистрированного в установленном порядке)» дополнить словами «, совете муниципальных образований Тверской области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, иных объединениях муниципальных образований"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 в части 6 статьи 12.1. слова «замещаемую на постоянной основе» исключить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дополнить статью 12.1  частью 4.1 следующего содержани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1. Лица, замещающие  муниципальные должности обязаны сообщать в порядке, установленном нормативными правовыми актами Российской Федерации,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такого конфликта.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в части 5  статьи 12.1. слова «замещаемые на постоянной основе,» исключить;</w:t>
        <w:br/>
        <w:t>1.9. в  части  5 цифры «1 – 4» заменить цифрами «1 - 4.1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.в названии статьи 12.3 слово «, акций» исключить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1. в части 1 статьи 12.3. слова «, акциями» и «, акции» исключить.</w:t>
      </w:r>
    </w:p>
    <w:p>
      <w:pPr>
        <w:pStyle w:val="Normal"/>
        <w:shd w:fill="FFFFFF" w:val="clear"/>
        <w:spacing w:before="5" w:after="0"/>
        <w:ind w:right="5" w:hanging="0"/>
        <w:jc w:val="both"/>
        <w:rPr/>
      </w:pPr>
      <w:r>
        <w:rPr>
          <w:bCs/>
          <w:sz w:val="28"/>
          <w:szCs w:val="28"/>
        </w:rPr>
        <w:t xml:space="preserve">2. Разместить настоящее постановление для обнародования в центре для обнародования нормативных правовых актов и </w:t>
      </w:r>
      <w:r>
        <w:rPr>
          <w:sz w:val="28"/>
          <w:szCs w:val="28"/>
        </w:rPr>
        <w:t>на официальном сайте администрации Рамешковского района Тверской области</w:t>
      </w:r>
      <w:r>
        <w:rPr>
          <w:bCs/>
          <w:sz w:val="28"/>
          <w:szCs w:val="28"/>
        </w:rPr>
        <w:t xml:space="preserve"> в сети Интернет.                                                                                                                            3. Настоящее Постановление вступает в силу со дня его подписания.</w:t>
      </w:r>
    </w:p>
    <w:p>
      <w:pPr>
        <w:pStyle w:val="Normal"/>
        <w:shd w:fill="FFFFFF" w:val="clear"/>
        <w:spacing w:before="5" w:after="0"/>
        <w:ind w:right="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5" w:after="0"/>
        <w:ind w:right="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5" w:after="0"/>
        <w:ind w:right="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right="-185" w:hanging="0"/>
        <w:jc w:val="both"/>
        <w:rPr/>
      </w:pPr>
      <w:r>
        <w:rPr>
          <w:sz w:val="28"/>
          <w:szCs w:val="28"/>
        </w:rPr>
        <w:t xml:space="preserve">Глава сельского поселения Заклинье                             Т.А.Журавле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1T18:08:00Z</dcterms:created>
  <dc:creator>АДМИНИСТАЦИЯ</dc:creator>
  <dc:description/>
  <dc:language>en-US</dc:language>
  <cp:lastModifiedBy>Наташа</cp:lastModifiedBy>
  <cp:lastPrinted>2016-01-29T09:26:00Z</cp:lastPrinted>
  <dcterms:modified xsi:type="dcterms:W3CDTF">2016-01-31T18:08:00Z</dcterms:modified>
  <cp:revision>2</cp:revision>
  <dc:subject/>
  <dc:title/>
</cp:coreProperties>
</file>